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85;&amp;#38156;&amp;#30719;&amp;#20135;&amp;#19994;&amp;#31454;&amp;#20105;&amp;#26684;&amp;#23616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85;&amp;#38156;&amp;#30719;&amp;#20135;&amp;#19994;&amp;#31454;&amp;#20105;&amp;#26684;&amp;#23616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85;&amp;#38156;&amp;#30719;&amp;#20135;&amp;#19994;&amp;#31454;&amp;#20105;&amp;#26684;&amp;#23616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217.html"&gt;http://www.cction.com/report/201010/50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0719;&amp;#20135;&amp;#20998;&amp;#24067;&amp;#24191;&amp;#27867;&amp;#65292;&amp;#20294;&amp;#20648;&amp;#37327;&amp;#20027;&amp;#35201;&amp;#30456;&amp;#23545;&amp;#38598;&amp;#20013;&amp;#20960;&amp;#20010;&amp;#30465;&amp;#21306;&amp;#12290;&amp;#30446;&amp;#21069;&amp;#65292;&amp;#24050;&amp;#26377; 27&amp;#20010;&amp;#30465;&amp;#12289;&amp;#21306;&amp;#12289;&amp;#24066;&amp;#21457;&amp;#29616;&amp;#24182;&amp;#21208;&amp;#26597;&amp;#20102;&amp;#38085;&amp;#38156;&amp;#36164;&amp;#28304;&amp;#65292;&amp;#20294;&amp;#20174;&amp;#23500;&amp;#38598;&amp;#31243;&amp;#24230;&amp;#21644;&amp;#29616;&amp;#20445;&amp;#26377;&amp;#20648;&amp;#37327;&amp;#26469;&amp;#30475;&amp;#65292;&amp;#20027;&amp;#35201;&amp;#38598;&amp;#20013;&amp;#20110;6&amp;#20010;&amp;#30465;&amp;#21306;&amp;#65292;&amp;#38085;&amp;#38156;&amp;#21512;&amp;#35745;&amp;#20648;&amp;#37327;&amp;#22823;&amp;#20110;800&amp;#19975;&amp;#21544;&amp;#30340;&amp;#30465;&amp;#21306;&amp;#20381;&amp;#27425;&amp;#20026;&amp;#20113;&amp;#21335;2662.91&amp;#19975;&amp;#21544;&amp;#12289;&amp;#20869;&amp;#33945;&amp;#21476;1609.87&amp;#19975;&amp;#21544;&amp;#12289;&amp;#29976;&amp;#32899;1122.49&amp;#19975;&amp;#21544;&amp;#12289;&amp;#24191;&amp;#19996;1077.32&amp;#19975;&amp;#21544;&amp;#12289;&amp;#28246;&amp;#21335;888.59&amp;#19975;&amp;#21544;&amp;#12289;&amp;#24191;&amp;#35199;878.80&amp;#19975;&amp;#21544;&amp;#65292;&amp;#21512;&amp;#35745;&amp;#20026;8239.98&amp;#19975;&amp;#21544;&amp;#65292;&amp;#21344;&amp;#20840;&amp;#22269;&amp;#38085;&amp;#21512;&amp;#35745;&amp;#20648;&amp;#37327;12956.92&amp;#19975;&amp;#21544;&amp;#30340;64%&amp;#12290;&amp;#20174;&amp;#19977;&amp;#22823;&amp;#32463;&amp;#27982;&amp;#22320;&amp;#21306;&amp;#20998;&amp;#24067;&amp;#26469;&amp;#30475;&amp;#65292;&amp;#20027;&amp;#35201;&amp;#38598;&amp;#20013;&amp;#20110;&amp;#20013;&amp;#35199;&amp;#37096;&amp;#22320;&amp;#21306;&amp;#65292;&amp;#38085;&amp;#20648;&amp;#37327;&amp;#21344;73.8%&amp;#65292;&amp;#38156;&amp;#20648;&amp;#37327;&amp;#21344;74.8%&amp;nbsp;&lt;br /&gt;&amp;nbsp;&amp;nbsp;&amp;nbsp; &amp;#20013;&amp;#22269;&amp;#20135;&amp;#19994;&amp;#20449;&amp;#24687;&amp;#32593;&amp;#21457;&amp;#24067;&amp;#30340;&amp;#12298;2010-2015&amp;#24180;&amp;#20013;&amp;#22269;&amp;#38085;&amp;#38156;&amp;#30719;&amp;#20135;&amp;#19994;&amp;#31454;&amp;#20105;&amp;#26684;&amp;#23616;&amp;#21450;&amp;#25237;&amp;#36164;&amp;#21069;&amp;#26223;&amp;#20998;&amp;#26512;&amp;#25253;&amp;#21578;&amp;#12299;&amp;#20849;&amp;#21313;&amp;#20845;&amp;#31456;&amp;#12290;&amp;#39318;&amp;#20808;&amp;#20171;&amp;#32461;&amp;#20102;&amp;#20013;&amp;#22269;&amp;#38085;&amp;#38156;&amp;#30719;&amp;#34892;&amp;#19994;&amp;#30340;&amp;#27010;&amp;#24565;&amp;#65292;&amp;#25509;&amp;#30528;&amp;#20998;&amp;#26512;&amp;#20102;&amp;#20013;&amp;#22269;&amp;#38085;&amp;#38156;&amp;#30719;&amp;#34892;&amp;#19994;&amp;#21457;&amp;#23637;&amp;#29615;&amp;#22659;&amp;#65292;&amp;#28982;&amp;#21518;&amp;#23545;&amp;#20013;&amp;#22269;&amp;#38085;&amp;#38156;&amp;#3071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5;&amp;#38156;&amp;#30719;&amp;#34892;&amp;#19994;&amp;#38754;&amp;#20020;&amp;#30340;&amp;#26426;&amp;#36935;&amp;#21450;&amp;#21457;&amp;#23637;&amp;#21069;&amp;#26223;&amp;#12290;&amp;#24744;&amp;#33509;&amp;#24819;&amp;#23545;&amp;#20013;&amp;#22269;&amp;#38085;&amp;#38156;&amp;#3071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8085;&amp;#38156;&amp;#30719;&amp;#27010;&amp;#36848;&lt;/strong&gt; &lt;br /&gt;&amp;#31532;&amp;#19968;&amp;#33410; &amp;#38085;&amp;#38156;&amp;#30719;&amp;#23450;&amp;#20041; &lt;br /&gt;&amp;#31532;&amp;#20108;&amp;#33410; &amp;#38085;&amp;#38156;&amp;#30719;&amp;#34892;&amp;#19994;&amp;#21457;&amp;#23637;&amp;#21382;&amp;#31243; &lt;br /&gt;&amp;#31532;&amp;#19977;&amp;#33410; &amp;#38085;&amp;#38156;&amp;#30719;&amp;#20998;&amp;#31867;&amp;#24773;&amp;#20917; &lt;br /&gt;&amp;#31532;&amp;#22235;&amp;#33410; &amp;#38085;&amp;#38156;&amp;#30719;&amp;#20135;&amp;#19994;&amp;#38142;&amp;#20998;&amp;#26512; &lt;br /&gt;&amp;#19968;&amp;#12289;&amp;#20135;&amp;#19994;&amp;#38142;&amp;#27169;&amp;#22411;&amp;#20171;&amp;#32461; &lt;br /&gt;&amp;#20108;&amp;#12289;&amp;#38085;&amp;#38156;&amp;#30719;&amp;#20135;&amp;#19994;&amp;#38142;&amp;#27169;&amp;#22411;&amp;#20998;&amp;#26512; &lt;br /&gt;&lt;br /&gt;&lt;strong&gt;&amp;#31532;&amp;#20108;&amp;#31456; &amp;#38085;&amp;#38156;&amp;#30719;&amp;#21457;&amp;#23637;&amp;#29615;&amp;#22659;&amp;#21450;&amp;#25919;&amp;#31574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0013;&amp;#22269;&amp;#38085;&amp;#38156;&amp;#30719;&amp;#34892;&amp;#19994;&amp;#25919;&amp;#31574;&amp;#29615;&amp;#22659;&amp;#20998;&amp;#26512; &lt;br /&gt;&lt;br /&gt;&lt;strong&gt;&amp;#31532;&amp;#19977;&amp;#31456; &amp;#20013;&amp;#22269;&amp;#38085;&amp;#38156;&amp;#30719;&amp;#29983;&amp;#20135;&amp;#29616;&amp;#29366;&amp;#20998;&amp;#26512;&lt;/strong&gt; &lt;br /&gt;&amp;#31532;&amp;#19968;&amp;#33410; 2008&amp;#24180;&amp;#20013;&amp;#22269;&amp;#38085;&amp;#38156;&amp;#30719;&amp;#20135;&amp;#37327;&amp;#25968;&amp;#25454;&amp;#20998;&amp;#26512; &lt;br /&gt;&amp;#19968;&amp;#12289;2008&amp;#24180;&amp;#20840;&amp;#22269;&amp;#38085;&amp;#38156;&amp;#30719;&amp;#20135;&amp;#37327;&amp;#25968;&amp;#25454;&amp;#20998;&amp;#26512; &lt;br /&gt;&amp;#20108;&amp;#12289;2008&amp;#24180;&amp;#38085;&amp;#38156;&amp;#30719;&amp;#37325;&amp;#28857;&amp;#30465;&amp;#24066;&amp;#25968;&amp;#25454;&amp;#20998;&amp;#26512; &lt;br /&gt;&amp;#31532;&amp;#20108;&amp;#33410; 2009&amp;#24180;&amp;#20013;&amp;#22269;&amp;#38085;&amp;#38156;&amp;#30719;&amp;#20135;&amp;#37327;&amp;#25968;&amp;#25454;&amp;#20998;&amp;#26512; &lt;br /&gt;&amp;#19968;&amp;#12289;2009&amp;#24180;&amp;#20840;&amp;#22269;&amp;#38085;&amp;#38156;&amp;#30719;&amp;#20135;&amp;#37327;&amp;#25968;&amp;#25454;&amp;#20998;&amp;#26512; &lt;br /&gt;&amp;#20108;&amp;#12289;2009&amp;#24180;&amp;#38085;&amp;#38156;&amp;#30719;&amp;#37325;&amp;#28857;&amp;#30465;&amp;#24066;&amp;#25968;&amp;#25454;&amp;#20998;&amp;#26512; &lt;br /&gt;&amp;#31532;&amp;#19977;&amp;#33410; 2010&amp;#24180;&amp;#20013;&amp;#22269;&amp;#38085;&amp;#38156;&amp;#30719;&amp;#20135;&amp;#37327;&amp;#25968;&amp;#25454;&amp;#20998;&amp;#26512; &lt;br /&gt;&amp;#19968;&amp;#12289;2010&amp;#24180;&amp;#20840;&amp;#22269;&amp;#38085;&amp;#38156;&amp;#30719;&amp;#20135;&amp;#37327;&amp;#25968;&amp;#25454;&amp;#20998;&amp;#26512; &lt;br /&gt;&amp;#20108;&amp;#12289;2010&amp;#24180;&amp;#38085;&amp;#38156;&amp;#30719;&amp;#37325;&amp;#28857;&amp;#30465;&amp;#24066;&amp;#25968;&amp;#25454;&amp;#20998;&amp;#26512; &lt;br /&gt;&lt;br /&gt;&lt;strong&gt;&amp;#31532;&amp;#22235;&amp;#31456; &amp;#38085;&amp;#38156;&amp;#30719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08-2009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0-2015&amp;#24180;&amp;#22269;&amp;#20869;&amp;#20135;&amp;#21697;&amp;#26410;&amp;#26469;&amp;#20215;&amp;#26684;&amp;#36208;&amp;#21183;&amp;#39044;&amp;#27979; &lt;br /&gt;&lt;br /&gt;&lt;strong&gt;&amp;#31532;&amp;#20116;&amp;#31456; 2008-2009&amp;#24180;&amp;#20013;&amp;#22269;&amp;#38085;&amp;#38156;&amp;#30719;&amp;#34892;&amp;#19994;&amp;#24635;&amp;#20307;&amp;#21457;&amp;#23637;&amp;#29366;&amp;#20917;&lt;/strong&gt; &lt;br /&gt;&amp;#31532;&amp;#19968;&amp;#33410; &amp;#20013;&amp;#22269;&amp;#38085;&amp;#38156;&amp;#30719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20116;&amp;#12289;&amp;#34892;&amp;#19994;&amp;#25935;&amp;#24863;&amp;#24615;&amp;#20998;&amp;#26512; &lt;br /&gt;&amp;#31532;&amp;#20108;&amp;#33410; &amp;#20013;&amp;#22269;&amp;#38085;&amp;#38156;&amp;#30719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38085;&amp;#38156;&amp;#30719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0845;&amp;#31456; 2009&amp;#24180;&amp;#20013;&amp;#22269;&amp;#38085;&amp;#38156;&amp;#30719;&amp;#34892;&amp;#19994;&amp;#21457;&amp;#23637;&amp;#27010;&amp;#20917;&lt;/strong&gt; &lt;br /&gt;&amp;#31532;&amp;#19968;&amp;#33410; 2009&amp;#24180;&amp;#20013;&amp;#22269;&amp;#38085;&amp;#38156;&amp;#30719;&amp;#34892;&amp;#19994;&amp;#21457;&amp;#23637;&amp;#24577;&amp;#21183;&amp;#20998;&amp;#26512; &lt;br /&gt;&amp;#31532;&amp;#20108;&amp;#33410; 2009&amp;#24180;&amp;#20013;&amp;#22269;&amp;#38085;&amp;#38156;&amp;#30719;&amp;#34892;&amp;#19994;&amp;#21457;&amp;#23637;&amp;#29305;&amp;#28857;&amp;#20998;&amp;#26512; &lt;br /&gt;&amp;#31532;&amp;#19977;&amp;#33410; 2009&amp;#24180;&amp;#20013;&amp;#22269;&amp;#38085;&amp;#38156;&amp;#30719;&amp;#34892;&amp;#19994;&amp;#24066;&amp;#22330;&amp;#20379;&amp;#38656;&amp;#20998;&amp;#26512; &lt;br /&gt;&lt;br /&gt;&lt;strong&gt;&amp;#31532;&amp;#19971;&amp;#31456; &amp;#38085;&amp;#38156;&amp;#30719;&amp;#34892;&amp;#19994;&amp;#24066;&amp;#22330;&amp;#31454;&amp;#20105;&amp;#31574;&amp;#30053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085;&amp;#38156;&amp;#30719;&amp;#24066;&amp;#22330;&amp;#31454;&amp;#20105;&amp;#31574;&amp;#30053;&amp;#20998;&amp;#26512; &lt;br /&gt;&amp;#19968;&amp;#12289;&amp;#38085;&amp;#38156;&amp;#30719;&amp;#24066;&amp;#22330;&amp;#22686;&amp;#38271;&amp;#28508;&amp;#21147;&amp;#20998;&amp;#26512; &lt;br /&gt;&amp;#20108;&amp;#12289;&amp;#38085;&amp;#38156;&amp;#30719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8085;&amp;#38156;&amp;#30719;&amp;#20225;&amp;#19994;&amp;#31454;&amp;#20105;&amp;#31574;&amp;#30053;&amp;#20998;&amp;#26512; &lt;br /&gt;&amp;#19968;&amp;#12289;2010-2015&amp;#24180;&amp;#25105;&amp;#22269;&amp;#38085;&amp;#38156;&amp;#30719;&amp;#24066;&amp;#22330;&amp;#31454;&amp;#20105;&amp;#36235;&amp;#21183; &lt;br /&gt;&amp;#20108;&amp;#12289;2010-2015&amp;#24180;&amp;#38085;&amp;#38156;&amp;#30719;&amp;#34892;&amp;#19994;&amp;#31454;&amp;#20105;&amp;#26684;&amp;#23616;&amp;#23637;&amp;#26395; &lt;br /&gt;&amp;#19977;&amp;#12289;2010-2015&amp;#24180;&amp;#38085;&amp;#38156;&amp;#30719;&amp;#34892;&amp;#19994;&amp;#31454;&amp;#20105;&amp;#31574;&amp;#30053;&amp;#20998;&amp;#26512; &lt;br /&gt;&lt;br /&gt;&lt;strong&gt;&amp;#31532;&amp;#20843;&amp;#31456; &amp;#38085;&amp;#38156;&amp;#30719;&amp;#34892;&amp;#19994;&amp;#25237;&amp;#36164;&amp;#19982;&amp;#21457;&amp;#23637;&amp;#21069;&amp;#26223;&amp;#20998;&amp;#26512;&lt;/strong&gt; &lt;br /&gt;&amp;#31532;&amp;#19968;&amp;#33410; 2010&amp;#24180;&amp;#19978;&amp;#21322;&amp;#24180;&amp;#38085;&amp;#38156;&amp;#30719;&amp;#34892;&amp;#19994;&amp;#25237;&amp;#36164;&amp;#24773;&amp;#20917;&amp;#20998;&amp;#26512; &lt;br /&gt;&amp;#19968;&amp;#12289;2010&amp;#24180;&amp;#19978;&amp;#21322;&amp;#24180;&amp;#24635;&amp;#20307;&amp;#25237;&amp;#36164;&amp;#32467;&amp;#26500; &lt;br /&gt;&amp;#20108;&amp;#12289;2010&amp;#24180;&amp;#19978;&amp;#21322;&amp;#24180;&amp;#25237;&amp;#36164;&amp;#35268;&amp;#27169;&amp;#24773;&amp;#20917; &lt;br /&gt;&amp;#19977;&amp;#12289;2010&amp;#24180;&amp;#19978;&amp;#21322;&amp;#24180;&amp;#25237;&amp;#36164;&amp;#22686;&amp;#36895;&amp;#24773;&amp;#20917; &lt;br /&gt;&amp;#22235;&amp;#12289;2010&amp;#24180;&amp;#19978;&amp;#21322;&amp;#24180;&amp;#20998;&amp;#22320;&amp;#21306;&amp;#25237;&amp;#36164;&amp;#20998;&amp;#26512; &lt;br /&gt;&amp;#31532;&amp;#20108;&amp;#33410; &amp;#38085;&amp;#38156;&amp;#30719;&amp;#34892;&amp;#19994;&amp;#25237;&amp;#36164;&amp;#26426;&amp;#20250;&amp;#20998;&amp;#26512; &lt;br /&gt;&amp;#19968;&amp;#12289;&amp;#38085;&amp;#38156;&amp;#30719;&amp;#25237;&amp;#36164;&amp;#39033;&amp;#30446;&amp;#20998;&amp;#26512; &lt;br /&gt;&amp;#20108;&amp;#12289;&amp;#21487;&amp;#20197;&amp;#25237;&amp;#36164;&amp;#30340;&amp;#38085;&amp;#38156;&amp;#30719;&amp;#27169;&amp;#24335; &lt;br /&gt;&amp;#19977;&amp;#12289;2010&amp;#24180;&amp;#19978;&amp;#21322;&amp;#24180;&amp;#38085;&amp;#38156;&amp;#30719;&amp;#25237;&amp;#36164;&amp;#26426;&amp;#20250; &lt;br /&gt;&amp;#22235;&amp;#12289;2010&amp;#24180;&amp;#19978;&amp;#21322;&amp;#24180;&amp;#38085;&amp;#38156;&amp;#30719;&amp;#25237;&amp;#36164;&amp;#26032;&amp;#26041;&amp;#21521; &lt;br /&gt;&amp;#31532;&amp;#19977;&amp;#33410; &amp;#38085;&amp;#38156;&amp;#30719;&amp;#34892;&amp;#19994;&amp;#21457;&amp;#23637;&amp;#21069;&amp;#26223;&amp;#20998;&amp;#26512; &lt;br /&gt;&amp;#19968;&amp;#12289;&amp;#37329;&amp;#34701;&amp;#21361;&amp;#26426;&amp;#19979;&amp;#38085;&amp;#38156;&amp;#30719;&amp;#24066;&amp;#22330;&amp;#30340;&amp;#21457;&amp;#23637;&amp;#21069;&amp;#26223; &lt;br /&gt;&amp;#20108;&amp;#12289;2010&amp;#24180;&amp;#19978;&amp;#21322;&amp;#24180;&amp;#38085;&amp;#38156;&amp;#30719;&amp;#24066;&amp;#22330;&amp;#38754;&amp;#20020;&amp;#30340;&amp;#21457;&amp;#23637;&amp;#21830;&amp;#26426; &lt;br /&gt;&lt;br /&gt;&lt;strong&gt;&amp;#31532;&amp;#20061;&amp;#31456; &amp;#38085;&amp;#38156;&amp;#30719;&amp;#34892;&amp;#19994;&amp;#31454;&amp;#20105;&amp;#26684;&amp;#23616;&amp;#20998;&amp;#26512;&lt;/strong&gt; &lt;br /&gt;&amp;#31532;&amp;#19968;&amp;#33410; &amp;#38085;&amp;#38156;&amp;#30719;&amp;#34892;&amp;#19994;&amp;#38598;&amp;#20013;&amp;#24230;&amp;#20998;&amp;#26512; &lt;br /&gt;&amp;#19968;&amp;#12289;&amp;#38085;&amp;#38156;&amp;#30719;&amp;#24066;&amp;#22330;&amp;#38598;&amp;#20013;&amp;#24230;&amp;#20998;&amp;#26512; &lt;br /&gt;&amp;#20108;&amp;#12289;&amp;#38085;&amp;#38156;&amp;#30719;&amp;#20225;&amp;#19994;&amp;#38598;&amp;#20013;&amp;#24230;&amp;#20998;&amp;#26512; &lt;br /&gt;&amp;#19977;&amp;#12289;&amp;#38085;&amp;#38156;&amp;#30719;&amp;#21306;&amp;#22495;&amp;#38598;&amp;#20013;&amp;#24230;&amp;#20998;&amp;#26512; &lt;br /&gt;&amp;#31532;&amp;#20108;&amp;#33410; &amp;#38085;&amp;#38156;&amp;#30719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8085;&amp;#38156;&amp;#30719;&amp;#34892;&amp;#19994;&amp;#31454;&amp;#20105;&amp;#26684;&amp;#23616;&amp;#20998;&amp;#26512; &lt;br /&gt;&amp;#19968;&amp;#12289;2009&amp;#24180;&amp;#38085;&amp;#38156;&amp;#30719;&amp;#34892;&amp;#19994;&amp;#31454;&amp;#20105;&amp;#20998;&amp;#26512; &lt;br /&gt;&amp;#20108;&amp;#12289;2009&amp;#24180;&amp;#20013;&amp;#22806;&amp;#38085;&amp;#38156;&amp;#30719;&amp;#20135;&amp;#21697;&amp;#31454;&amp;#20105;&amp;#20998;&amp;#26512; &lt;br /&gt;&amp;#19977;&amp;#12289;2009-2010&amp;#24180;&amp;#25105;&amp;#22269;&amp;#38085;&amp;#38156;&amp;#30719;&amp;#24066;&amp;#22330;&amp;#31454;&amp;#20105;&amp;#20998;&amp;#26512; &lt;br /&gt;&amp;#20116;&amp;#12289;2010-2015&amp;#24180;&amp;#22269;&amp;#20869;&amp;#20027;&amp;#35201;&amp;#38085;&amp;#38156;&amp;#30719;&amp;#20225;&amp;#19994;&amp;#21160;&amp;#21521; &lt;br /&gt;&lt;br /&gt;&lt;strong&gt;&amp;#31532;&amp;#21313;&amp;#31456; &amp;#38085;&amp;#38156;&amp;#30719;&amp;#19978;&amp;#28216;&amp;#21407;&amp;#26448;&amp;#26009;&amp;#20379;&amp;#24212;&amp;#29366;&amp;#20917;&amp;#20998;&amp;#26512;&lt;/strong&gt; &lt;br /&gt;&amp;#31532;&amp;#19968;&amp;#33410; &amp;#20027;&amp;#35201;&amp;#21407;&amp;#26448;&amp;#26009; &lt;br /&gt;&amp;#31532;&amp;#20108;&amp;#33410; &amp;#20027;&amp;#35201;&amp;#21407;&amp;#26448;&amp;#26009;2005&amp;mdash;2009&amp;#24180;&amp;#20215;&amp;#26684;&amp;#21450;&amp;#20379;&amp;#24212;&amp;#24773;&amp;#20917; &lt;br /&gt;&amp;#31532;&amp;#19977;&amp;#33410; 2010-2015&amp;#24180;&amp;#20027;&amp;#35201;&amp;#21407;&amp;#26448;&amp;#26009;&amp;#26410;&amp;#26469;&amp;#20215;&amp;#26684;&amp;#21450;&amp;#20379;&amp;#24212;&amp;#24773;&amp;#20917;&amp;#39044;&amp;#27979; &lt;br /&gt;&lt;br /&gt;&lt;strong&gt;&amp;#31532;&amp;#21313;&amp;#19968;&amp;#31456; &amp;#38085;&amp;#38156;&amp;#30719;&amp;#20135;&amp;#19994;&amp;#29992;&amp;#25143;&amp;#24230;&amp;#20998;&amp;#26512;&lt;/strong&gt; &lt;br /&gt;&amp;#31532;&amp;#19968;&amp;#33410; &amp;#38085;&amp;#38156;&amp;#30719;&amp;#20135;&amp;#19994;&amp;#29992;&amp;#25143;&amp;#35748;&amp;#30693;&amp;#31243;&amp;#24230; &lt;br /&gt;&amp;#31532;&amp;#20108;&amp;#33410;&amp;#38085;&amp;#38156;&amp;#30719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 &lt;br /&gt;&lt;br /&gt;&lt;strong&gt;&amp;#31532;&amp;#21313;&amp;#20108;&amp;#31456; 2010-2015&amp;#24180;&amp;#38085;&amp;#38156;&amp;#30719;&amp;#34892;&amp;#19994;&amp;#21457;&amp;#23637;&amp;#36235;&amp;#21183;&amp;#21450;&amp;#25237;&amp;#36164;&amp;#39118;&amp;#38505;&amp;#20998;&amp;#26512;&lt;/strong&gt; &lt;br /&gt;&amp;#31532;&amp;#19968;&amp;#33410; &amp;#24403;&amp;#21069;&amp;#38085;&amp;#38156;&amp;#30719;&amp;#23384;&amp;#22312;&amp;#30340;&amp;#38382;&amp;#39064; &lt;br /&gt;&amp;#31532;&amp;#20108;&amp;#33410; &amp;#38085;&amp;#38156;&amp;#30719;&amp;#26410;&amp;#26469;&amp;#21457;&amp;#23637;&amp;#39044;&amp;#27979;&amp;#20998;&amp;#26512; &lt;br /&gt;&amp;#19968;&amp;#12289;&amp;#20013;&amp;#22269;&amp;#38085;&amp;#38156;&amp;#30719;&amp;#21457;&amp;#23637;&amp;#26041;&amp;#21521;&amp;#20998;&amp;#26512; &lt;br /&gt;&amp;#20108;&amp;#12289;2010-2015&amp;#24180;&amp;#20013;&amp;#22269;&amp;#38085;&amp;#38156;&amp;#30719;&amp;#34892;&amp;#19994;&amp;#21457;&amp;#23637;&amp;#35268;&amp;#27169; &lt;br /&gt;&amp;#19977;&amp;#12289;2010-2015&amp;#24180;&amp;#20013;&amp;#22269;&amp;#38085;&amp;#38156;&amp;#30719;&amp;#34892;&amp;#19994;&amp;#21457;&amp;#23637;&amp;#36235;&amp;#21183;&amp;#39044;&amp;#27979; &lt;br /&gt;&amp;#31532;&amp;#19977;&amp;#33410; 2010-2015&amp;#24180;&amp;#20013;&amp;#22269;&amp;#38085;&amp;#38156;&amp;#3071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&amp;#38085;&amp;#38156;&amp;#30719;&amp;#22269;&amp;#20869;&amp;#37325;&amp;#28857;&amp;#29983;&amp;#20135;&amp;#21378;&amp;#23478;&amp;#20998;&amp;#26512;&lt;/strong&gt; &lt;br /&gt;&amp;#31532;&amp;#19968;&amp;#33410; &amp;#20225;&amp;#19994;1 &lt;br /&gt;&amp;#19968;&amp;#12289; &amp;#20225;&amp;#19994;&amp;#31616;&amp;#20171; &lt;br /&gt;&amp;#20108;&amp;#12289; &amp;#20135;&amp;#21697;&amp;#20171;&amp;#32461; &lt;br /&gt;&amp;#19977;&amp;#12289;&amp;#32463;&amp;#33829;&amp;#24773;&amp;#20917; &lt;br /&gt;&amp;#22235;&amp;#12289;&amp;#26410;&amp;#26469;&amp;#21457;&amp;#23637;&amp;#36235;&amp;#21183; &lt;br /&gt;&amp;#31532;&amp;#20108;&amp;#33410; &amp;#20225;&amp;#19994;2 &lt;br /&gt;&amp;#19968;&amp;#12289; &amp;#20225;&amp;#19994;&amp;#31616;&amp;#20171; &lt;br /&gt;&amp;#20108;&amp;#12289; &amp;#20135;&amp;#21697;&amp;#20171;&amp;#32461; &lt;br /&gt;&amp;#19977;&amp;#12289;&amp;#32463;&amp;#33829;&amp;#24773;&amp;#20917; &lt;br /&gt;&amp;#22235;&amp;#12289;&amp;#26410;&amp;#26469;&amp;#21457;&amp;#23637;&amp;#36235;&amp;#21183; &lt;br /&gt;&amp;#31532;&amp;#19977;&amp;#33410; &amp;#20225;&amp;#19994;3 &lt;br /&gt;&amp;#19968;&amp;#12289; &amp;#20225;&amp;#19994;&amp;#31616;&amp;#20171; &lt;br /&gt;&amp;#20108;&amp;#12289; &amp;#20135;&amp;#21697;&amp;#20171;&amp;#32461; &lt;br /&gt;&amp;#19977;&amp;#12289;&amp;#32463;&amp;#33829;&amp;#24773;&amp;#20917; &lt;br /&gt;&amp;#22235;&amp;#12289;&amp;#26410;&amp;#26469;&amp;#21457;&amp;#23637;&amp;#36235;&amp;#21183; &lt;br /&gt;&amp;#31532;&amp;#22235;&amp;#33410; &amp;#20225;&amp;#19994;4 &lt;br /&gt;&amp;#19968;&amp;#12289; &amp;#20225;&amp;#19994;&amp;#31616;&amp;#20171; &lt;br /&gt;&amp;#20108;&amp;#12289; &amp;#20135;&amp;#21697;&amp;#20171;&amp;#32461; &lt;br /&gt;&amp;#19977;&amp;#12289;&amp;#32463;&amp;#33829;&amp;#24773;&amp;#20917; &lt;br /&gt;&amp;#22235;&amp;#12289;&amp;#26410;&amp;#26469;&amp;#21457;&amp;#23637;&amp;#36235;&amp;#21183; &lt;br /&gt;&amp;#31532;&amp;#20116;&amp;#33410; &amp;#20225;&amp;#19994;5 &lt;br /&gt;&amp;#19968;&amp;#12289; &amp;#20225;&amp;#19994;&amp;#31616;&amp;#20171; &lt;br /&gt;&amp;#20108;&amp;#12289; &amp;#20135;&amp;#21697;&amp;#20171;&amp;#32461; &lt;br /&gt;&amp;#19977;&amp;#12289;&amp;#32463;&amp;#33829;&amp;#24773;&amp;#20917; &lt;br /&gt;&amp;#22235;&amp;#12289;&amp;#26410;&amp;#26469;&amp;#21457;&amp;#23637;&amp;#36235;&amp;#21183; &lt;br /&gt;&lt;br /&gt;&lt;strong&gt;&amp;#31532;&amp;#21313;&amp;#22235;&amp;#31456; &amp;#38085;&amp;#38156;&amp;#30719;&amp;#22320;&amp;#21306;&amp;#38144;&amp;#21806;&amp;#20998;&amp;#26512;&lt;/strong&gt; &lt;br /&gt;&amp;#19968;&amp;#12289;&amp;#38085;&amp;#38156;&amp;#30719;&amp;#21508;&amp;#22320;&amp;#21306;&amp;#23545;&amp;#27604;&amp;#38144;&amp;#21806;&amp;#20998;&amp;#26512; &lt;br /&gt;&amp;#20108;&amp;#12289;&amp;#38085;&amp;#38156;&amp;#30719;&amp;ldquo;&amp;#37325;&amp;#28857;&amp;#22320;&amp;#21306;&amp;#19968;&amp;rdquo;&amp;#38144;&amp;#21806;&amp;#20998;&amp;#26512; &lt;br /&gt;1.&amp;#12289;&amp;ldquo;&amp;#35268;&amp;#26684;&amp;rdquo;&amp;#38144;&amp;#21806;&amp;#20998;&amp;#26512; &lt;br /&gt;2&amp;#12289;&amp;#21378;&amp;#23478;&amp;#38144;&amp;#21806;&amp;#20998;&amp;#26512; &lt;br /&gt;&amp;#19977;&amp;#12289;&amp;#38085;&amp;#38156;&amp;#30719;&amp;ldquo;&amp;#37325;&amp;#28857;&amp;#22320;&amp;#21306;&amp;#20108;&amp;rdquo;&amp;#38144;&amp;#21806;&amp;#20998;&amp;#26512; &lt;br /&gt;1&amp;#12289;&amp;ldquo;&amp;#35268;&amp;#26684;&amp;rdquo;&amp;#38144;&amp;#21806;&amp;#20998;&amp;#26512; &lt;br /&gt;2&amp;#12289;&amp;#21378;&amp;#23478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8085;&amp;#38156;&amp;#30719;&amp;ldquo;&amp;#37325;&amp;#28857;&amp;#22320;&amp;#21306;&amp;#19977;&amp;rdquo;&amp;#38144;&amp;#21806;&amp;#20998;&amp;#26512; &lt;br /&gt;1&amp;#12289;&amp;ldquo;&amp;#35268;&amp;#26684;&amp;rdquo;&amp;#38144;&amp;#21806;&amp;#20998;&amp;#26512; &lt;br /&gt;2&amp;#12289;&amp;#21378;&amp;#23478;&amp;#38144;&amp;#21806;&amp;#20998;&amp;#26512; &lt;br /&gt;&amp;#20116;&amp;#12289;&amp;#38085;&amp;#38156;&amp;#30719;&amp;ldquo;&amp;#37325;&amp;#28857;&amp;#22320;&amp;#21306;&amp;#22235;&amp;rdquo;&amp;#38144;&amp;#21806;&amp;#20998;&amp;#26512; &lt;br /&gt;1&amp;#12289;&amp;ldquo;&amp;#35268;&amp;#26684;&amp;rdquo;&amp;#38144;&amp;#21806;&amp;#20998;&amp;#26512; &lt;br /&gt;2&amp;#12289;&amp;#21378;&amp;#23478;&amp;#38144;&amp;#21806;&amp;#20998;&amp;#26512; &lt;br /&gt;&lt;br /&gt;&lt;strong&gt;&amp;#31532;&amp;#21313;&amp;#20116;&amp;#31456; &amp;#38085;&amp;#38156;&amp;#30719;&amp;#20135;&amp;#21697;&amp;#31454;&amp;#20105;&amp;#21147;&amp;#20248;&amp;#21183;&amp;#20998;&amp;#26512;&lt;/strong&gt; &lt;br /&gt;&amp;#19968;&amp;#12289;&amp;#25972;&amp;#20307;&amp;#20135;&amp;#21697;&amp;#31454;&amp;#20105;&amp;#21147;&amp;#35780;&amp;#20215; &lt;br /&gt;&amp;#20108;&amp;#12289;&amp;#20307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lt;br /&gt;&lt;strong&gt;&amp;#31532;&amp;#21313;&amp;#20845;&amp;#31456; &amp;#19994;&amp;#20869;&amp;#19987;&amp;#23478;&amp;#35266;&amp;#28857;&amp;#19982;&amp;#32467;&amp;#35770; &lt;br /&gt;&lt;/strong&gt;&lt;br /&gt;&lt;br /&gt;&lt;strong&gt;&amp;#12304;&amp;#22270;&amp;#34920;&amp;#30446;&amp;#24405;&amp;#12305;&amp;nbsp;&lt;/strong&gt; &lt;br /&gt;&amp;#22270;&amp;#34920; &amp;#38085;&amp;#38156;&amp;#30719;&amp;#20135;&amp;#19994;&amp;#38142;&amp;#32467;&amp;#26500;&amp;#22270; &lt;br /&gt;&amp;#22270;&amp;#34920;&amp;#12289;1999-2009&amp;#24180;&amp;#22269;&amp;#20869;&amp;#29983;&amp;#20135;&amp;#24635;&amp;#20540;&amp;#21450;&amp;#22686;&amp;#38271;&amp;#29575; &lt;br /&gt;&amp;#22270;&amp;#34920;&amp;#12289;1999-2009&amp;#24180;&amp;#22269;&amp;#20869;&amp;#29983;&amp;#20135;&amp;#24635;&amp;#20540;&amp;#21450;&amp;#22686;&amp;#38271;&amp;#29575; &lt;br /&gt;&amp;#22270;&amp;#34920;&amp;#12289;2008-2009&amp;#24180;CPI&amp;#25351;&amp;#25968;&amp;#36235;&amp;#21183; &lt;br /&gt;&amp;#22270;&amp;#34920;&amp;#12289;2008.12-2009.12&amp;#24037;&amp;#19994;&amp;#24635;&amp;#20135;&amp;#20540;&amp;#21450;&amp;#22686;&amp;#36895; &lt;br /&gt;&amp;#22270;&amp;#34920;&amp;#12289;2009&amp;#24180;1-12&amp;#26376;&amp;#25105;&amp;#22269;&amp;#24037;&amp;#19994;&amp;#22686;&amp;#21152;&amp;#20540;&amp;#24773;&amp;#20917; &lt;br /&gt;&amp;#22270;&amp;#34920;&amp;#12289;2009&amp;#24180;1-12&amp;#26376;&amp;#20027;&amp;#35201;&amp;#20135;&amp;#21697;&amp;#20135;&amp;#37327;&amp;#32479;&amp;#35745; &lt;br /&gt;&amp;#22270;&amp;#34920;&amp;#12289;2010-2012&amp;#24180;&amp;#25105;&amp;#22269;&amp;#22269;&amp;#20869;&amp;#29983;&amp;#20135;&amp;#24635;&amp;#20540;&amp;#39044;&amp;#27979; &lt;br /&gt;&amp;#22270;&amp;#34920;&amp;#12289;2010-2012&amp;#24180;&amp;#25105;&amp;#22269;&amp;#22266;&amp;#23450;&amp;#36164;&amp;#20135;&amp;#25237;&amp;#36164;&amp;#39044;&amp;#27979; &lt;br /&gt;&amp;#22270;&amp;#34920;&amp;#12289;2010-2012&amp;#24180;&amp;#25105;&amp;#22269;&amp;#22266;&amp;#23450;&amp;#36164;&amp;#20135;&amp;#25237;&amp;#36164;&amp;#39044;&amp;#27979; &lt;br /&gt;&amp;#22270;&amp;#34920;&amp;#12289;&amp;#38085;&amp;#38156;&amp;#30719;&amp;#36136;&amp;#37327;&amp;#25351;&amp;#26631;&amp;#24773;&amp;#20917;&amp;#34920; &lt;br /&gt;&amp;#22270;&amp;#34920;&amp;#65306;2006-2010&amp;#24180;&amp;#19978;&amp;#21322;&amp;#24180;&amp;#25105;&amp;#22269;&amp;#38085;&amp;#38156;&amp;#30719;&amp;#24066;&amp;#22330;&amp;#35268;&amp;#27169;&amp;#32479;&amp;#35745;&amp;#34920; &lt;br /&gt;&amp;#22270;&amp;#34920;&amp;#65306;2006-2010&amp;#24180;&amp;#19978;&amp;#21322;&amp;#24180;&amp;#25105;&amp;#22269;&amp;#38085;&amp;#38156;&amp;#30719;&amp;#24066;&amp;#22330;&amp;#35268;&amp;#27169;&amp;#21450;&amp;#22686;&amp;#38271;&amp;#29575;&amp;#21464;&amp;#21270;&amp;#22270; &lt;br /&gt;&amp;#22270;&amp;#34920;&amp;#65306;2006-2010&amp;#24180;&amp;#19978;&amp;#21322;&amp;#24180;&amp;#25105;&amp;#22269;&amp;#38085;&amp;#38156;&amp;#30719;&amp;#20135;&amp;#33021;&amp;#32479;&amp;#35745;&amp;#34920; &lt;br /&gt;&amp;#22270;&amp;#34920;&amp;#65306;2006-2010&amp;#24180;&amp;#19978;&amp;#21322;&amp;#24180;&amp;#25105;&amp;#22269;&amp;#38085;&amp;#38156;&amp;#30719;&amp;#20135;&amp;#33021;&amp;#21450;&amp;#22686;&amp;#38271;&amp;#29575;&amp;#21464;&amp;#21270;&amp;#22270; &lt;br /&gt;&amp;#22270;&amp;#34920;&amp;#65306;2010-2015&amp;#24180;&amp;#20013;&amp;#22269;&amp;#38085;&amp;#38156;&amp;#30719;&amp;#20135;&amp;#33021;&amp;#21450;&amp;#22686;&amp;#38271;&amp;#29575;&amp;#39044;&amp;#27979; &lt;br /&gt;&amp;#22270;&amp;#34920;&amp;#65306;2006-2010&amp;#24180;&amp;#19978;&amp;#21322;&amp;#24180;&amp;#25105;&amp;#22269;&amp;#38085;&amp;#38156;&amp;#30719;&amp;#20135;&amp;#37327;&amp;#32479;&amp;#35745;&amp;#34920; &lt;br /&gt;&amp;#22270;&amp;#34920;&amp;#65306;2006-2010&amp;#24180;&amp;#19978;&amp;#21322;&amp;#24180;&amp;#25105;&amp;#22269;&amp;#38085;&amp;#38156;&amp;#30719;&amp;#20135;&amp;#37327;&amp;#21450;&amp;#22686;&amp;#38271;&amp;#29575;&amp;#21464;&amp;#21270;&amp;#22270; &lt;br /&gt;&amp;#22270;&amp;#34920;&amp;#12289;2006-2010&amp;#24180;&amp;#19978;&amp;#21322;&amp;#24180;&amp;#20013;&amp;#22269;&amp;#38085;&amp;#38156;&amp;#30719;&amp;#20135;&amp;#33021;&amp;#21033;&amp;#29992;&amp;#29575;&amp;#21464;&amp;#21270; &lt;br /&gt;&amp;#22270;&amp;#34920;&amp;#12289;2006-2010&amp;#24180;&amp;#19978;&amp;#21322;&amp;#24180;&amp;#20013;&amp;#22269;&amp;#38085;&amp;#38156;&amp;#30719;&amp;#20135;&amp;#33021;&amp;#21033;&amp;#29992;&amp;#29575;&amp;#21464;&amp;#21270; &lt;br /&gt;&amp;#22270;&amp;#34920;&amp;#65306;2010-2015&amp;#24180;&amp;#20013;&amp;#22269;&amp;#38085;&amp;#38156;&amp;#30719;&amp;#20135;&amp;#37327;&amp;#21450;&amp;#22686;&amp;#38271;&amp;#29575;&amp;#39044;&amp;#27979; &lt;br /&gt;&amp;#22270;&amp;#34920;&amp;#12289;&amp;#38085;&amp;#38156;&amp;#30719;&amp;#34892;&amp;#19994;&amp;#29983;&amp;#21629;&amp;#21608;&amp;#26399;&amp;#30340;&amp;#21028;&amp;#26029; &lt;br /&gt;&amp;#22270;&amp;#34920;&amp;#12289;2006-2010&amp;#24180;&amp;#19978;&amp;#21322;&amp;#24180;&amp;#38085;&amp;#38156;&amp;#30719;&amp;#22269;&amp;#20869;&amp;#24179;&amp;#22343;&amp;#32463;&amp;#38144;&amp;#20215;&amp;#26684; &lt;br /&gt;&amp;#22270;&amp;#34920;&amp;#12289;2009&amp;#24180;&amp;#25105;&amp;#22269;&amp;#38085;&amp;#38156;&amp;#30719;&amp;#24066;&amp;#22330;&amp;#19981;&amp;#21516;&amp;#22240;&amp;#32032;&amp;#30340;&amp;#20215;&amp;#26684;&amp;#24433;&amp;#21709;&amp;#21147;&amp;#23545;&amp;#27604; &lt;br /&gt;&amp;#22270;&amp;#34920;&amp;#12289;2010&amp;mdash;2015&amp;#24180;&amp;#25105;&amp;#22269;&amp;#38085;&amp;#38156;&amp;#30719;&amp;#38646;&amp;#21806;&amp;#20215;&amp;#26684;&amp;#39044;&amp;#27979; &lt;br /&gt;&amp;#22270;&amp;#34920;&amp;#12289;2008&amp;mdash;2009&amp;#24180;&amp;#25105;&amp;#22269;&amp;#38085;&amp;#38156;&amp;#30719;&amp;#20986;&amp;#21475;&amp;#22320;&amp;#22495;&amp;#24179;&amp;#22343;&amp;#32467;&amp;#26500;&amp;#22270; &lt;br /&gt;&amp;#22270;&amp;#34920;&amp;#65306;2006-2010&amp;#24180;&amp;#19978;&amp;#21322;&amp;#24180;&amp;#25105;&amp;#22269;&amp;#38085;&amp;#38156;&amp;#30719;&amp;#36827;&amp;#20986;&amp;#21475;&amp;#37327;&amp;#32479;&amp;#35745;&amp;#34920; &lt;br /&gt;&amp;#22270;&amp;#34920;&amp;#65306;2006-2010&amp;#24180;&amp;#19978;&amp;#21322;&amp;#24180;&amp;#25105;&amp;#22269;&amp;#38085;&amp;#38156;&amp;#30719;&amp;#36827;&amp;#20986;&amp;#21475;&amp;#37327;&amp;#21450;&amp;#22686;&amp;#38271;&amp;#29575;&amp;#21464;&amp;#21270;&amp;#22270; &lt;br /&gt;&amp;#22270;&amp;#34920;&amp;#65306;2010-2015&amp;#24180;&amp;#25105;&amp;#22269;&amp;#38085;&amp;#38156;&amp;#30719;&amp;#36827;&amp;#20986;&amp;#21475;&amp;#37327;&amp;#39044;&amp;#27979;&amp;#34920; &lt;br /&gt;&amp;#22270;&amp;#34920;&amp;#65306;2010-2015&amp;#24180;&amp;#20013;&amp;#22269;&amp;#38085;&amp;#38156;&amp;#30719;&amp;#36827;&amp;#20986;&amp;#21475;&amp;#37327;&amp;#39044;&amp;#27979;&amp;#22270; &lt;br /&gt;&amp;#22270;&amp;#34920; &amp;#12289;&amp;#38085;&amp;#38156;&amp;#30719;&amp;#34892;&amp;#19994;&amp;#29615;&amp;#22659;&amp;ldquo;&amp;#27874;&amp;#29305;&amp;#20116;&amp;#21147;&amp;rdquo;&amp;#20998;&amp;#26512;&amp;#27169;&amp;#22411; &lt;br /&gt;&amp;#22270;&amp;#34920;&amp;#65306;2006-2010&amp;#24180;&amp;#19978;&amp;#21322;&amp;#24180;&amp;#25105;&amp;#22269;&amp;#38085;&amp;#38156;&amp;#30719;&amp;#24066;&amp;#22330;&amp;#35268;&amp;#27169;&amp;#21450;&amp;#22686;&amp;#38271;&amp;#29575;&amp;#21464;&amp;#21270; &lt;br /&gt;&amp;#22270;&amp;#34920;&amp;#12289;2010&amp;mdash;2013&amp;#24180;&amp;#38085;&amp;#38156;&amp;#30719;&amp;#20116;&amp;#24378;&amp;#20225;&amp;#19994;&amp;#24066;&amp;#22330;&amp;#21344;&amp;#26377;&amp;#29575;&amp;#39044;&amp;#27979; &lt;br /&gt;&amp;#22270;&amp;#34920;&amp;#12289;&amp;#38085;&amp;#38156;&amp;#30719;&amp;#29983;&amp;#20135;&amp;#20225;&amp;#19994;&amp;#23450;&amp;#20215;&amp;#30446;&amp;#26631;&amp;#36873;&amp;#25321; &lt;br /&gt;&amp;#22270;&amp;#34920;&amp;#12289;&amp;#38085;&amp;#38156;&amp;#30719;&amp;#20225;&amp;#19994;&amp;#23545;&amp;#20184;&amp;#31454;&amp;#20105;&amp;#32773;&amp;#38477;&amp;#20215;&amp;#30340;&amp;#31243;&amp;#24207; &lt;br /&gt;&amp;#22270;&amp;#34920; 2006-2010&amp;#24180;&amp;#19978;&amp;#21322;&amp;#24180;&amp;#25105;&amp;#22269;&amp;#20057;&amp;#37255;&amp;#20215;&amp;#26684;&amp;#36208;&amp;#21183;&amp;#22270; &lt;br /&gt;&amp;#22270;&amp;#34920; 2006-2010&amp;#24180;&amp;#19978;&amp;#21322;&amp;#24180;&amp;#25105;&amp;#22269;&amp;#20057;&amp;#37255;&amp;#20379;&amp;#32473;&amp;#37327;&amp;#36208;&amp;#21183;&amp;#22270; &lt;br /&gt;&amp;#22270;&amp;#34920; 2010-2015&amp;#25105;&amp;#22269;&amp;#20057;&amp;#37255;&amp;#20215;&amp;#26684;&amp;#36208;&amp;#21183;&amp;#39044;&amp;#27979; &lt;br /&gt;&amp;#22270;&amp;#34920; 2010-2015&amp;#25105;&amp;#22269;&amp;#20057;&amp;#37255;&amp;#20379;&amp;#32473;&amp;#37327;&amp;#36208;&amp;#21183;&amp;#39044;&amp;#27979; &lt;br /&gt;&amp;#22270;&amp;#34920;&amp;#65306;2009&amp;#24180;&amp;#28040;&amp;#36153;&amp;#32773;&amp;#23545;&amp;#38085;&amp;#38156;&amp;#30719;&amp;#21697;&amp;#29260;&amp;#35748;&amp;#30693;&amp;#24230;&amp;#35843;&amp;#26597; &lt;br /&gt;&amp;#22270;&amp;#34920;&amp;#65306;&amp;#38085;&amp;#38156;&amp;#30719;&amp;#20135;&amp;#21697;&amp;#21151;&amp;#33021;&amp;#24433;&amp;#21709;&amp;#31243;&amp;#24230;&amp;#20998;&amp;#26512; &lt;br /&gt;&amp;#22270;&amp;#34920;&amp;#65306;&amp;#38085;&amp;#38156;&amp;#30719;&amp;#20135;&amp;#21697;&amp;#36136;&amp;#37327;&amp;#24433;&amp;#21709;&amp;#31243;&amp;#24230;&amp;#20998;&amp;#26512; &lt;br /&gt;&amp;#22270;&amp;#34920;&amp;#65306;&amp;#38085;&amp;#38156;&amp;#30719;&amp;#20135;&amp;#21697;&amp;#20215;&amp;#26684;&amp;#24433;&amp;#21709;&amp;#31243;&amp;#24230;&amp;#20998;&amp;#26512; &lt;br /&gt;&amp;#22270;&amp;#34920;&amp;#65306;&amp;#38085;&amp;#38156;&amp;#30719;&amp;#20135;&amp;#21697;&amp;#20215;&amp;#26684;&amp;#24433;&amp;#21709;&amp;#31243;&amp;#24230;&amp;#20998;&amp;#26512; &lt;br /&gt;&amp;#22270;&amp;#34920;&amp;#65306;&amp;#38085;&amp;#38156;&amp;#30719;&amp;#20135;&amp;#21697;&amp;#20215;&amp;#26684;&amp;#24433;&amp;#21709;&amp;#31243;&amp;#24230;&amp;#20998;&amp;#26512; &lt;br /&gt;&amp;#22270;&amp;#34920;&amp;#12289;2010-2015&amp;#24180;&amp;#20013;&amp;#22269;&amp;#38085;&amp;#38156;&amp;#30719;&amp;#34892;&amp;#19994;&amp;#21457;&amp;#23637;&amp;#35268;&amp;#27169;&amp;#39044;&amp;#27979; &lt;br /&gt;&amp;#22270;&amp;#34920;&amp;#12289;2010-2015&amp;#24180;&amp;#20013;&amp;#22269;&amp;#38085;&amp;#38156;&amp;#30719;&amp;#34892;&amp;#19994;&amp;#21457;&amp;#23637;&amp;#36235;&amp;#21183;&amp;#39044;&amp;#27979; &lt;br /&gt;&amp;#34920;&amp;#26684;2007-2010&amp;#24180;1-5&amp;#26376;&amp;#20844;&amp;#21496;&amp;#19968;&amp;#36164;&amp;#20135;&amp;#36127;&amp;#20538;&amp;#29575;&amp;#21464;&amp;#21270;&amp;#24773;&amp;#20917; &lt;br /&gt;&amp;#22270;&amp;#34920;2008-2010&amp;#24180;1-5&amp;#26376;&amp;#20844;&amp;#21496;&amp;#19968;&amp;#36164;&amp;#20135;&amp;#36127;&amp;#20538;&amp;#29575;&amp;#21464;&amp;#21270;&amp;#24773;&amp;#20917; &lt;br /&gt;&amp;#34920;&amp;#26684;2007-2010&amp;#24180;1-5&amp;#26376;&amp;#20844;&amp;#21496;&amp;#19968;&amp;#22266;&amp;#23450;&amp;#36164;&amp;#20135;&amp;#21608;&amp;#36716;&amp;#27425;&amp;#25968;&amp;#24773;&amp;#20917; &lt;br /&gt;&amp;#22270;&amp;#34920;2008-2010&amp;#24180;1-5&amp;#26376;&amp;#20844;&amp;#21496;&amp;#19968;&amp;#22266;&amp;#23450;&amp;#36164;&amp;#20135;&amp;#21608;&amp;#36716;&amp;#27425;&amp;#25968;&amp;#24773;&amp;#20917; &lt;br /&gt;&amp;#34920;&amp;#26684;2007-2010&amp;#24180;1-5&amp;#26376;&amp;#20844;&amp;#21496;&amp;#19968;&amp;#38144;&amp;#21806;&amp;#27611;&amp;#21033;&amp;#29575;&amp;#21464;&amp;#21270;&amp;#24773;&amp;#20917; &lt;br /&gt;&amp;#22270;&amp;#34920;2008-2010&amp;#24180;1-5&amp;#26376;&amp;#20844;&amp;#21496;&amp;#19968;&amp;#38144;&amp;#21806;&amp;#27611;&amp;#21033;&amp;#29575;&amp;#21464;&amp;#21270;&amp;#24773;&amp;#20917; &lt;br /&gt;&amp;#34920;&amp;#26684;2007-2010&amp;#24180;1-5&amp;#26376;&amp;#20844;&amp;#21496;&amp;#20108;&amp;#36164;&amp;#20135;&amp;#36127;&amp;#20538;&amp;#29575;&amp;#21464;&amp;#21270;&amp;#24773;&amp;#20917; &lt;br /&gt;&amp;#22270;&amp;#34920;2008-2010&amp;#24180;1-5&amp;#26376;&amp;#20844;&amp;#21496;&amp;#20108;&amp;#36164;&amp;#20135;&amp;#36127;&amp;#20538;&amp;#29575;&amp;#21464;&amp;#21270;&amp;#24773;&amp;#20917; &lt;br /&gt;&amp;#34920;&amp;#26684;2007-2010&amp;#24180;1-5&amp;#26376;&amp;#20844;&amp;#21496;&amp;#20108;&amp;#22266;&amp;#23450;&amp;#36164;&amp;#20135;&amp;#21608;&amp;#36716;&amp;#27425;&amp;#25968;&amp;#24773;&amp;#20917; &lt;br /&gt;&amp;#22270;&amp;#34920;2008-2010&amp;#24180;1-5&amp;#26376;&amp;#20844;&amp;#21496;&amp;#20108;&amp;#22266;&amp;#23450;&amp;#36164;&amp;#20135;&amp;#21608;&amp;#36716;&amp;#27425;&amp;#25968;&amp;#24773;&amp;#20917; &lt;br /&gt;&amp;#34920;&amp;#26684;2007-2010&amp;#24180;1-5&amp;#26376;&amp;#20844;&amp;#21496;&amp;#20108;&amp;#38144;&amp;#21806;&amp;#20928;&amp;#21033;&amp;#29575;&amp;#21464;&amp;#21270;&amp;#24773;&amp;#20917; &lt;br /&gt;&amp;#22270;&amp;#34920;2008-2010&amp;#24180;1-5&amp;#26376;&amp;#20844;&amp;#21496;&amp;#20108;&amp;#38144;&amp;#21806;&amp;#20928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4920;&amp;#26684;2007-2010&amp;#24180;1-5&amp;#26376;&amp;#20844;&amp;#21496;&amp;#19977;&amp;#36164;&amp;#20135;&amp;#36127;&amp;#20538;&amp;#29575;&amp;#21464;&amp;#21270;&amp;#24773;&amp;#20917; &lt;br /&gt;&amp;#22270;&amp;#34920;2008-2010&amp;#24180;1-5&amp;#26376;&amp;#20844;&amp;#21496;&amp;#19977;&amp;#36164;&amp;#20135;&amp;#36127;&amp;#20538;&amp;#29575;&amp;#21464;&amp;#21270;&amp;#24773;&amp;#20917; &lt;br /&gt;&amp;#34920;&amp;#26684;2007-2010&amp;#24180;1-5&amp;#26376;&amp;#20844;&amp;#21496;&amp;#19977;&amp;#22266;&amp;#23450;&amp;#36164;&amp;#20135;&amp;#21608;&amp;#36716;&amp;#27425;&amp;#25968;&amp;#24773;&amp;#20917; &lt;br /&gt;&amp;#22270;&amp;#34920;2008-2010&amp;#24180;1-5&amp;#26376;&amp;#20844;&amp;#21496;&amp;#19977;&amp;#22266;&amp;#23450;&amp;#36164;&amp;#20135;&amp;#21608;&amp;#36716;&amp;#27425;&amp;#25968;&amp;#24773;&amp;#20917; &lt;br /&gt;&amp;#34920;&amp;#26684;2007-2010&amp;#24180;1-5&amp;#26376;&amp;#20844;&amp;#21496;&amp;#19977;&amp;#38144;&amp;#21806;&amp;#20928;&amp;#21033;&amp;#29575;&amp;#21464;&amp;#21270;&amp;#24773;&amp;#20917; &lt;br /&gt;&amp;#22270;&amp;#34920;2008-2010&amp;#24180;1-5&amp;#26376;&amp;#20844;&amp;#21496;&amp;#19977;&amp;#38144;&amp;#21806;&amp;#20928;&amp;#21033;&amp;#29575;&amp;#21464;&amp;#21270;&amp;#24773;&amp;#20917; &lt;br /&gt;&amp;#34920;&amp;#26684;2007-2010&amp;#24180;1-5&amp;#26376;&amp;#20844;&amp;#21496;&amp;#22235;&amp;#20301;&amp;#36164;&amp;#20135;&amp;#36127;&amp;#20538;&amp;#29575;&amp;#21464;&amp;#21270;&amp;#24773;&amp;#20917; &lt;br /&gt;&amp;#22270;&amp;#34920;2008-2010&amp;#24180;1-5&amp;#26376;&amp;#20844;&amp;#21496;&amp;#22235;&amp;#20301;&amp;#36164;&amp;#20135;&amp;#36127;&amp;#20538;&amp;#29575;&amp;#21464;&amp;#21270;&amp;#24773;&amp;#20917; &lt;br /&gt;&amp;#34920;&amp;#26684;2007-2010&amp;#24180;1-5&amp;#26376;&amp;#20844;&amp;#21496;&amp;#22235;&amp;#20301;&amp;#22266;&amp;#23450;&amp;#36164;&amp;#20135;&amp;#21608;&amp;#36716;&amp;#27425;&amp;#25968;&amp;#24773;&amp;#20917; &lt;br /&gt;&amp;#22270;&amp;#34920;2008-2010&amp;#24180;1-5&amp;#26376;&amp;#20844;&amp;#21496;&amp;#22235;&amp;#20301;&amp;#22266;&amp;#23450;&amp;#36164;&amp;#20135;&amp;#21608;&amp;#36716;&amp;#27425;&amp;#25968;&amp;#24773;&amp;#20917; &lt;br /&gt;&amp;#34920;&amp;#26684;2007-2010&amp;#24180;1-5&amp;#26376;&amp;#20844;&amp;#21496;&amp;#22235;&amp;#20301;&amp;#38144;&amp;#21806;&amp;#27611;&amp;#21033;&amp;#29575;&amp;#21464;&amp;#21270;&amp;#24773;&amp;#20917; &lt;br /&gt;&amp;#22270;&amp;#34920;2008-2010&amp;#24180;1-5&amp;#26376;&amp;#20844;&amp;#21496;&amp;#22235;&amp;#20301;&amp;#38144;&amp;#21806;&amp;#27611;&amp;#21033;&amp;#29575;&amp;#21464;&amp;#21270;&amp;#24773;&amp;#20917; &lt;br /&gt;&amp;#34920;&amp;#26684;2007-2010&amp;#24180;1-5&amp;#26376;&amp;#20844;&amp;#21496;&amp;#20116;&amp;#36164;&amp;#20135;&amp;#36127;&amp;#20538;&amp;#29575;&amp;#21464;&amp;#21270;&amp;#24773;&amp;#20917; &lt;br /&gt;&amp;#34920;&amp;#26684;2007-2010&amp;#24180;1-5&amp;#26376;&amp;#20844;&amp;#21496;&amp;#20116;&amp;#22266;&amp;#23450;&amp;#36164;&amp;#20135;&amp;#21608;&amp;#36716;&amp;#27425;&amp;#25968;&amp;#24773;&amp;#20917; &lt;br /&gt;&amp;#22270;&amp;#34920;2008-2010&amp;#24180;1-5&amp;#26376;&amp;#20844;&amp;#21496;&amp;#20116;&amp;#22266;&amp;#23450;&amp;#36164;&amp;#20135;&amp;#21608;&amp;#36716;&amp;#27425;&amp;#25968;&amp;#24773;&amp;#20917; &lt;br /&gt;&amp;#34920;&amp;#26684;2007-2010&amp;#24180;1-5&amp;#26376;&amp;#20844;&amp;#21496;&amp;#20116;&amp;#38144;&amp;#21806;&amp;#20928;&amp;#21033;&amp;#29575;&amp;#21464;&amp;#21270;&amp;#24773;&amp;#20917; &lt;br /&gt;&amp;#22270;&amp;#34920;2008-2010&amp;#24180;1-5&amp;#26376;&amp;#20844;&amp;#21496;&amp;#20116;&amp;#38144;&amp;#21806;&amp;#20928;&amp;#21033;&amp;#29575;&amp;#21464;&amp;#21270;&amp;#24773;&amp;#20917; &lt;br /&gt;&amp;#22270;&amp;#34920;&amp;#12289;2009&amp;#24180;&amp;#38085;&amp;#38156;&amp;#30719;&amp;#21508;&amp;#22320;&amp;#21306;&amp;#23545;&amp;#27604;&amp;#38144;&amp;#21806;&amp;#20998;&amp;#26512; &lt;br /&gt;&amp;#22270;&amp;#34920;&amp;#12289;&amp;#21326;&amp;#19996;&amp;#22320;&amp;#21306;&amp;#38085;&amp;#38156;&amp;#30719;&amp;ldquo;&amp;#35268;&amp;#26684;&amp;rdquo;&amp;#38144;&amp;#21806;&amp;#20998;&amp;#26512; &lt;br /&gt;&amp;#22270;&amp;#34920;&amp;#12289;&amp;#21326;&amp;#19996;&amp;#22320;&amp;#21306;&amp;#38085;&amp;#38156;&amp;#30719;CR5&amp;#19982;CR10&amp;#21378;&amp;#23478;&amp;#24066;&amp;#22330;&amp;#38144;&amp;#21806;&amp;#20221;&amp;#39069; &lt;br /&gt;&amp;#22270;&amp;#34920;&amp;#12289;&amp;#21326;&amp;#21271;&amp;#22320;&amp;#21306;&amp;#38085;&amp;#38156;&amp;#30719;&amp;ldquo;&amp;#35268;&amp;#26684;&amp;rdquo;&amp;#38144;&amp;#21806;&amp;#20998;&amp;#26512; &lt;br /&gt;&amp;#22270;&amp;#34920;&amp;#12289;&amp;#21326;&amp;#21271;&amp;#22320;&amp;#21306;&amp;#38085;&amp;#38156;&amp;#30719;CR5&amp;#19982;CR10&amp;#21378;&amp;#23478;&amp;#24066;&amp;#22330;&amp;#38144;&amp;#21806;&amp;#20221;&amp;#39069; &lt;br /&gt;&amp;#22270;&amp;#34920;&amp;#12289;&amp;#21326;&amp;#21335;&amp;#22320;&amp;#21306;&amp;#38085;&amp;#38156;&amp;#30719;&amp;ldquo;&amp;#35268;&amp;#26684;&amp;rdquo;&amp;#38144;&amp;#21806;&amp;#20998;&amp;#26512; &lt;br /&gt;&amp;#22270;&amp;#34920;&amp;#12289;&amp;#21326;&amp;#21335;&amp;#22320;&amp;#21306;&amp;#38085;&amp;#38156;&amp;#30719;CR5&amp;#19982;CR10&amp;#21378;&amp;#23478;&amp;#24066;&amp;#22330;&amp;#38144;&amp;#21806;&amp;#20221;&amp;#39069; &lt;br /&gt;&amp;#22270;&amp;#34920;&amp;#12289;&amp;#19996;&amp;#21271;&amp;#22320;&amp;#21306;&amp;#38085;&amp;#38156;&amp;#30719;&amp;ldquo;&amp;#35268;&amp;#26684;&amp;rdquo;&amp;#38144;&amp;#21806;&amp;#20998;&amp;#26512; &lt;br /&gt;&amp;#22270;&amp;#34920;&amp;#12289;&amp;#19996;&amp;#21271;&amp;#22320;&amp;#21306;&amp;#38085;&amp;#38156;&amp;#30719;CR5&amp;#19982;CR10&amp;#21378;&amp;#23478;&amp;#24066;&amp;#22330;&amp;#38144;&amp;#21806;&amp;#20221;&amp;#39069; &lt;br /&gt;&amp;#22270;&amp;#34920; &amp;#65306;&amp;#19977;&amp;#20803;&amp;#35780;&amp;#20215;&amp;#27169;&amp;#22411; &lt;br /&gt;&amp;#22270;&amp;#34920;&amp;#65306;2005-2010&amp;#24180;Q1&amp;#38085;&amp;#38156;&amp;#30719;&amp;#20135;&amp;#21697;&amp;#34892;&amp;#19994;&amp;#25237;&amp;#36164;&amp;#26041;&amp;#21521; &lt;br /&gt;&amp;#22270;&amp;#34920;&amp;#65306;2010-2015&amp;#24180;&amp;#20013;&amp;#22269;&amp;#38085;&amp;#38156;&amp;#30719;&amp;#24066;&amp;#22330;&amp;#36194;&amp;#21033;&amp;#20928;&amp;#20540;&amp;#35268;&amp;#27169;&amp;#39044;&amp;#27979; &lt;br /&gt;&amp;#22270;&amp;#34920;&amp;#65306;2010-2015&amp;#24180;&amp;#20013;&amp;#22269;&amp;#38085;&amp;#38156;&amp;#30719;&amp;#24066;&amp;#22330;&amp;#23481;&amp;#37327;&amp;#39044;&amp;#27979; &lt;br /&gt;&amp;#22270;&amp;#34920; &amp;#20013;&amp;#22269;&amp;#38085;&amp;#38156;&amp;#30719;&amp;#39033;&amp;#30446;&amp;#39118;&amp;#38505;&amp;#25511;&amp;#21046;&amp;#24314;&amp;#35758;&amp;#19982;&amp;#25910;&amp;#30410;&amp;#28508;&amp;#21147;&amp;#25552;&amp;#21319;&amp;#25514;&amp;#26045; &lt;br /&gt;&amp;#22270;&amp;#34920;&amp;#65306;2010-2015&amp;#24180;&amp;#38085;&amp;#38156;&amp;#30719;&amp;#20135;&amp;#21697;&amp;#34892;&amp;#19994;&amp;#21516;&amp;#19994;&amp;#31454;&amp;#20105;&amp;#39118;&amp;#38505;&amp;#21450;&amp;#25511;&amp;#21046;&amp;#31574;&amp;#30053; &lt;br /&gt;&amp;#22270;&amp;#34920;&amp;#65306;2010-2015&amp;#24180;&amp;#25105;&amp;#22269;&amp;#38085;&amp;#38156;&amp;#30719;&amp;#20135;&amp;#21697;&amp;#34892;&amp;#19994;&amp;#21457;&amp;#23637;&amp;#38754;&amp;#20020;&amp;#26426;&amp;#36935; &lt;br /&gt;&amp;#22270;&amp;#34920;&amp;#65306;2010-2015&amp;#24180;&amp;#38085;&amp;#38156;&amp;#30719;&amp;#20135;&amp;#21697;&amp;#34892;&amp;#19994;&amp;#25237;&amp;#36164;&amp;#36235;&amp;#21183;&amp;#39044;&amp;#27979; &lt;br /&gt;&amp;#22270;&amp;#34920;&amp;#65306;2007-2009&amp;#24180;&amp;#20013;&amp;#22269;&amp;#38085;&amp;#38156;&amp;#30719;&amp;#21508;&amp;#21306;&amp;#22495;&amp;#38144;&amp;#21806;&amp;#39069;&amp;#22686;&amp;#36895;&amp;#21464;&amp;#21270; &lt;br /&gt;&amp;#22270;&amp;#34920;&amp;#12289;&amp;#38085;&amp;#38156;&amp;#30719;&amp;#30446;&amp;#26631;&amp;#23458;&amp;#25143;&amp;#23545;&amp;#20215;&amp;#26684;&amp;#30340;&amp;#24847;&amp;#35265;&amp;#35843;&amp;#26597; &lt;br /&gt;&amp;#22270;&amp;#34920;&amp;#12289;&amp;#38085;&amp;#38156;&amp;#30719;&amp;#30446;&amp;#26631;&amp;#23458;&amp;#25143;&amp;#23545;&amp;#36136;&amp;#37327;&amp;#30340;&amp;#28385;&amp;#24847;&amp;#24230;&amp;#35843;&amp;#26597; &lt;br /&gt;&amp;#22270;&amp;#34920;&amp;#12289;&amp;#38085;&amp;#38156;&amp;#30719;&amp;#23458;&amp;#25143;&amp;#23545;&amp;#20135;&amp;#21697;&amp;#21457;&amp;#23637;&amp;#30340;&amp;#24314;&amp;#35758; &lt;br /&gt;&amp;#22270;&amp;#34920;&amp;#12289;&amp;#38085;&amp;#38156;&amp;#30719;&amp;#28192;&amp;#36947;&amp;#31574;&amp;#30053;&amp;#31034;&amp;#24847;&amp;#22270; &lt;br /&gt;&amp;#22270;&amp;#34920;&amp;#12289;&amp;#38085;&amp;#38156;&amp;#30719;&amp;#20135;&amp;#19994;&amp;#38142;&amp;#25237;&amp;#36164;&amp;#31034;&amp;#24847;&amp;#22270; &lt;br /&gt;&amp;#22270;&amp;#34920;&amp;#12289;&amp;#38085;&amp;#38156;&amp;#30719;&amp;#34892;&amp;#19994;&amp;#29983;&amp;#20135;&amp;#24320;&amp;#21457;&amp;#31574;&amp;#30053; &lt;br /&gt;&amp;#22270;&amp;#34920;&amp;#12289;&amp;#38085;&amp;#38156;&amp;#30719;&amp;#38144;&amp;#21806;&amp;#31574;&amp;#30053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217.html"&gt;http://www.cction.com/report/201010/50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